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2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ъди във втора възрастова група следните награди: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>I награда – Ани Тене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 xml:space="preserve">награда – Емили Цонева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I награда – Павлина Попо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I награда – Мария Стояно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II награда – Калина Огняно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II награда – Хелена Калайджиева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III награда – Йоана Ни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онцерта свиря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 Тенева: Б. Мартину – „Танцуващата коломбина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мили Цонева: С. Майкапар – „Морето нощем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Трети международен клавирен конкурс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„</w:t>
      </w:r>
      <w:r>
        <w:rPr>
          <w:caps/>
          <w:sz w:val="26"/>
          <w:szCs w:val="26"/>
        </w:rPr>
        <w:t>Андрей Стоянов“ за люб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20-23 ноември 2014, Соф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нес, 22.11.2014 г., жури в състав: председател: проф. Ружка Чаръкчиева и членове:  Проф. д-р. Ростислав Йовчев, доц. Андрей Еною-Пънцариу, Катя Тодорова, Жанина Билич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съди в шеста А възрастова група следните награди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награда – Александра Ди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III </w:t>
      </w:r>
      <w:r>
        <w:rPr>
          <w:sz w:val="26"/>
          <w:szCs w:val="26"/>
        </w:rPr>
        <w:t>награда – Димитър Гав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ощрение – Александра Бошн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На концерта свирят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Александра Дичев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. Рахманинов – Музикален момент ми минор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1:00Z</dcterms:created>
  <dc:creator>НЕЛИ</dc:creator>
  <dc:description/>
  <dc:language>en-US</dc:language>
  <cp:lastModifiedBy>НЕЛИ</cp:lastModifiedBy>
  <dcterms:modified xsi:type="dcterms:W3CDTF">2014-11-2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