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/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Международен клавирен конкурс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Академик Андрей Стоянов”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17</w:t>
      </w:r>
      <w:r>
        <w:rPr>
          <w:sz w:val="36"/>
          <w:szCs w:val="36"/>
        </w:rPr>
        <w:t>/2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.11.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 xml:space="preserve"> гр. София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ЗА ЛЮБИТ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УЛЯР  ЗА УЧАСТ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авирен ансамбъ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 И ФАМИЛ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ТА НА РАЖДАН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Д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ЛЕКТРОНЕН АДРЕС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 ПИАНО ПРИ . /...име на педагога/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зикална институц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ообразователно училищ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таналите участници в състава с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sz w:val="28"/>
          <w:szCs w:val="28"/>
        </w:rPr>
        <w:t>ПРОГРАМА ЗА УЧАСТИЕ: /</w:t>
      </w:r>
      <w:r>
        <w:rPr>
          <w:b/>
          <w:i/>
          <w:sz w:val="24"/>
          <w:szCs w:val="24"/>
        </w:rPr>
        <w:t>Моля отбележете времетраенето на всяка пиеса/</w:t>
      </w:r>
    </w:p>
    <w:p>
      <w:pPr>
        <w:pStyle w:val="Normal"/>
        <w:spacing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е от акт за раждане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за самоличност - лична карта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. копие от  завършена степен на образование в България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мка в добра резолюци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нково извлечение за платена  регистрационна такса от 50лв (валидна за целия ансамбъл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ументите и таксата могат да се подават: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-</w:t>
        <w:tab/>
        <w:t>лично в читалище „А. Стоянов“ - ул. „Искър” 62 от 9 до 18 час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поръчано по пощата на адрес: Читалище „А. Стоянов, ул. „Искър” 62, 1000-София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 интернет на email 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u w:val="single"/>
            <w:lang w:val="en-US"/>
          </w:rPr>
          <w:t>nchstoianov@abv.bg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метка за плащане на таксата чрез банков превод или пощенски запис: Oбщинска банка, IBAN –BG10SOMB91301028616501  BIC-SOMBB6SF</w:t>
      </w:r>
    </w:p>
    <w:p>
      <w:pPr>
        <w:pStyle w:val="Style15"/>
        <w:ind w:left="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Краен срок за подаване на документи  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 xml:space="preserve"> ноември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г.</w:t>
      </w:r>
      <w:r>
        <w:rPr>
          <w:sz w:val="28"/>
          <w:szCs w:val="28"/>
        </w:rPr>
        <w:t xml:space="preserve">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ефон за справки: 00359 2 983 3433; 0877135115</w:t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информация може да се използва и сайтът на читалището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nchstoian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stoianov@abv.bg" TargetMode="External"/><Relationship Id="rId3" Type="http://schemas.openxmlformats.org/officeDocument/2006/relationships/hyperlink" Target="http://nchstoiano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09:00Z</dcterms:created>
  <dc:creator>name</dc:creator>
  <dc:description/>
  <dc:language>en-US</dc:language>
  <cp:lastModifiedBy>Lubomira</cp:lastModifiedBy>
  <dcterms:modified xsi:type="dcterms:W3CDTF">2016-02-14T19:09:00Z</dcterms:modified>
  <cp:revision>2</cp:revision>
  <dc:subject/>
  <dc:title>II Международен клавирен конкурс</dc:title>
</cp:coreProperties>
</file>