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 xml:space="preserve">IV </w:t>
      </w:r>
      <w:r>
        <w:rPr>
          <w:sz w:val="36"/>
          <w:szCs w:val="36"/>
        </w:rPr>
        <w:t>Международен клавирен конкурс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Академик Андрей Стоянов”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ЗА ЛЮБИТЕЛИ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7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20</w:t>
      </w:r>
      <w:r>
        <w:rPr>
          <w:sz w:val="36"/>
          <w:szCs w:val="36"/>
        </w:rPr>
        <w:t>.11.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 гр. Соф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УЛЯР  ЗА УЧАС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иано - соло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МЕ И ФАМИЛИЯ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АТА НА РАЖДАНЕ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РАД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ЛЕКТРОНЕН АДРЕС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 ПИАНО ПРИ . /...име на педагога/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Музикална институция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ообразователно училище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ГРАМА ЗА УЧАСТИ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/ Моля отбележете времетраенето на всяка пиеса/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ЗАДЪЛЖИТЕЛНА </w:t>
      </w:r>
      <w:r>
        <w:rPr>
          <w:sz w:val="28"/>
          <w:szCs w:val="28"/>
        </w:rPr>
        <w:t>ПИЕСА ОТ АНДРЕЙ СТОЯНОВ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ВОБОДНА ПРОГРАМА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Копие от акт за раждане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 за самоличност - лична карта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. копие от завършена степен на образование в България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мка в добра резолюц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нково извлечение за платена  регистрационна такса от 30лв 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кументите и таксата могат да се подават: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</w:t>
        <w:tab/>
        <w:t>лично в читалище „А. Стоянов“ - ул. „Искър” 62 от 9 до 18 часа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</w:t>
        <w:tab/>
        <w:t xml:space="preserve">препоръчано по пощата на адрес: Читалище „А. Стоянов, ул. „Искър” 62, 1000-  София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интернет на email 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nchstoianov@abv.bg</w:t>
        </w:r>
      </w:hyperlink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метка за плащане на таксата чрез банков превод или пощенски запис: Oбщинска банка, IBAN –BG10SOMB91301028616501  BIC-SOMBB6SF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ен срок за подаване на документи  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 xml:space="preserve"> ноември 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>г.</w:t>
      </w:r>
      <w:r>
        <w:rPr>
          <w:sz w:val="28"/>
          <w:szCs w:val="28"/>
        </w:rPr>
        <w:t xml:space="preserve">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лефон за справки: 00359 2 983 3433; 0877135115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а информация може да се използва и сайтът на читалището </w:t>
      </w:r>
    </w:p>
    <w:p>
      <w:pPr>
        <w:pStyle w:val="Style15"/>
        <w:ind w:left="108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nchstoian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stoianov@abv.bg" TargetMode="External"/><Relationship Id="rId3" Type="http://schemas.openxmlformats.org/officeDocument/2006/relationships/hyperlink" Target="http://nchstoiano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1:00Z</dcterms:created>
  <dc:creator>name</dc:creator>
  <dc:description/>
  <dc:language>en-US</dc:language>
  <cp:lastModifiedBy>Lubomira</cp:lastModifiedBy>
  <dcterms:modified xsi:type="dcterms:W3CDTF">2016-02-14T19:11:00Z</dcterms:modified>
  <cp:revision>2</cp:revision>
  <dc:subject/>
  <dc:title>II Международен клавирен конкурс</dc:title>
</cp:coreProperties>
</file>