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9900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Четвърти международен клавирен конкурс</w:t>
        <w:br/>
        <w:t>„Андрей Стоянов“ за любители</w:t>
        <w:br/>
        <w:t>17-20 ноември 2016, София</w:t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color w:val="000000"/>
          <w:sz w:val="27"/>
          <w:szCs w:val="27"/>
        </w:rPr>
        <w:t>ПРОТОКОЛ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Днес, 1</w:t>
      </w:r>
      <w:r>
        <w:rPr>
          <w:color w:val="000000"/>
          <w:sz w:val="27"/>
          <w:szCs w:val="27"/>
          <w:lang w:val="en-US"/>
        </w:rPr>
        <w:t>8</w:t>
      </w:r>
      <w:r>
        <w:rPr>
          <w:color w:val="000000"/>
          <w:sz w:val="27"/>
          <w:szCs w:val="27"/>
        </w:rPr>
        <w:t>.11.2016 г., жури в състав: председател: проф. Ружка Чаръкчиева и членове: Проф. Маркус Праузе, доц. Хатира Джафер и Жанина Билич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присъд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ЕДМА Б ВЪЗРАСТОВА ГРУП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ните награди:</w:t>
      </w:r>
    </w:p>
    <w:p>
      <w:pPr>
        <w:pStyle w:val="Normal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ЪРВА НАГРАДА (FIRST PRIZE)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юбов Лазарова и 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маш Хостинек – Tomas Hostinek (Czech Republik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ТА НАГРА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Йордан Лео Богда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онцерта свир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 Лазарова – Веселин Стоянов – Ноктюрно</w:t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>Томаш Хостинек – Tomas Hostinek – B. Smetana -</w:t>
      </w:r>
      <w:r>
        <w:rPr>
          <w:sz w:val="36"/>
          <w:szCs w:val="36"/>
        </w:rPr>
        <w:t xml:space="preserve"> </w:t>
      </w:r>
      <w:r>
        <w:rPr>
          <w:szCs w:val="28"/>
        </w:rPr>
        <w:t>“Furiant”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3:00Z</dcterms:created>
  <dc:creator>Rostislav</dc:creator>
  <dc:description/>
  <cp:keywords/>
  <dc:language>en-US</dc:language>
  <cp:lastModifiedBy>BCS</cp:lastModifiedBy>
  <cp:lastPrinted>2016-11-17T18:08:00Z</cp:lastPrinted>
  <dcterms:modified xsi:type="dcterms:W3CDTF">2016-11-18T14:49:00Z</dcterms:modified>
  <cp:revision>5</cp:revision>
  <dc:subject/>
  <dc:title/>
</cp:coreProperties>
</file>