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ЕН  КАЛЕНДАР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ноемвр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, четвъртъ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та на читалище „Андрей Стоянов“, ул. Искър №6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3.00 ч. Прослушвания: Група </w:t>
      </w:r>
      <w:r>
        <w:rPr>
          <w:b/>
          <w:sz w:val="28"/>
          <w:szCs w:val="28"/>
          <w:lang w:val="en-US"/>
        </w:rPr>
        <w:t>VI 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VI Б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8.30 ч.. Официално откриване на 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Международен конкурс за пианисти-любители „Андрей Стоянов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ноемвр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, петъ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та на читалище „Андрей Стоянов“, ул. Искър №6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ч. Прослушвания:  Група VII А, VII Б, VIII, клавирни ансамбл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ноемвр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, събо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та на читалище „Андрей Стоянов“, ул. Искър №6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30 ч. Прослушвания: Група III, IV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4.30 ч. Прослушвания</w:t>
      </w:r>
      <w:bookmarkStart w:id="0" w:name="_GoBack"/>
      <w:bookmarkEnd w:id="0"/>
      <w:r>
        <w:rPr>
          <w:b/>
          <w:sz w:val="28"/>
          <w:szCs w:val="28"/>
        </w:rPr>
        <w:t>: Група I, II, V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ноември 2018г., неделя, 11.30 ч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 Национална Музикална Академия „проф. Панчо Владигеров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. „Евлоги и Христо Георгиеви” №9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аване на лауреатите, гала концерт и закриване н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ен конкурс за пианисти-любители „Андрей Стоянов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9:00Z</dcterms:created>
  <dc:creator>Lubomira</dc:creator>
  <dc:description/>
  <dc:language>en-US</dc:language>
  <cp:lastModifiedBy/>
  <cp:lastPrinted>2018-11-14T15:53:00Z</cp:lastPrinted>
  <dcterms:modified xsi:type="dcterms:W3CDTF">2018-11-15T16:07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